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NEXO 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s-MX"/>
        </w:rPr>
        <w:t>Tuxtla Gutiérrez, Chiapas a _____de_______de 2013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jo Estatal de Seguridad Pú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mité de Adquisiciones, Arrendamiento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ienes Muebles y Contratación de Servicios 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ateria de Seguridad Públi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2"/>
          <w:szCs w:val="22"/>
        </w:rPr>
        <w:t>Prese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ARTA DE NO OBLIGACIÓN A DICTAMIN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Yo, NOMBRE DEL REPRESENTANTE LEGAL, en mi carácter de representante legal, declaro bajo protesta de decir verdad que no me encuentro en ninguno de los supuestos del artículo 32-A del Código Fiscal de la Federación, por lo que no estoy obligado a presentar mis estados financieros dictaminad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 de la empresa, del representante legal y Firm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y/o en caso de ser persona Física, únicamente nombre y firm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6:00Z</dcterms:created>
  <dc:creator>asalas</dc:creator>
  <dc:description/>
  <cp:keywords/>
  <dc:language>en-US</dc:language>
  <cp:lastModifiedBy>ADQUISICIONES</cp:lastModifiedBy>
  <dcterms:modified xsi:type="dcterms:W3CDTF">2014-03-25T02:04:00Z</dcterms:modified>
  <cp:revision>3</cp:revision>
  <dc:subject/>
  <dc:title>Tuxtla Gutiérrez, Chiapas a -----de ---- de 2008</dc:title>
</cp:coreProperties>
</file>